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</w:t>
        <w:tab/>
        <w:tab/>
        <w:tab/>
        <w:t>............................. dnia .................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14"/>
          <w:szCs w:val="14"/>
        </w:rPr>
        <w:t xml:space="preserve">           </w:t>
      </w:r>
      <w:r>
        <w:rPr>
          <w:rFonts w:cs="Tahoma" w:ascii="Tahoma" w:hAnsi="Tahoma"/>
          <w:sz w:val="14"/>
          <w:szCs w:val="14"/>
        </w:rPr>
        <w:tab/>
        <w:tab/>
        <w:tab/>
        <w:tab/>
        <w:tab/>
        <w:t xml:space="preserve">        </w:t>
        <w:tab/>
        <w:tab/>
        <w:tab/>
        <w:tab/>
        <w:t xml:space="preserve"> (miejscowość) (PLACE, DATE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/>
          <w:bCs/>
          <w:sz w:val="24"/>
          <w:szCs w:val="24"/>
        </w:rPr>
        <w:t>UPOWAŻNIENIE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(AUTHORIZATION)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>DO DZIAŁANIA W FORMIE PRZEDSTAWICIELSTWA BEZPOŚREDNIEGO/POŚREDNIEGO*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O ACT BEHALF OF OUR COMPANY AS A.1 DIRECT 2. INDIRECT* REPRESENTATIVE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 xml:space="preserve">Na podstawie przepisów art.18 i art.19-w związku z art.5 pkt.6,Rozporządzenia Parlamentu Europejskiego I Rady (UE) nr 952/2013 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z dnia 9 października 2013 r. ustanawiającego Unijny Kodeks Celny, na podstawie przepisów ustawy z dnia 19 marca 2004r.-            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>Prawo Celne (tj.z dnia 31 października 2016r. - Dz. U. 2016 poz.1880)oraz na podstawie przepisów ustawy z dnia 29 sierpnia 1997r.-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Ordynacja Podatkowa (Dz. U. 2015 poz.613 z późniejszymi zmianami) ,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udzielam  pełnomocnictwa : </w:t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              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AGENCJI CELNO-SPEDYCYJNEJ „SPEDIKA” LESŁAW RYŚ, Z SIEDZIBĄ W BIAŁEJ PODLASKIEJ</w:t>
      </w:r>
      <w:r>
        <w:rPr>
          <w:rFonts w:cs="Tahoma" w:ascii="Tahoma" w:hAnsi="Tahoma"/>
          <w:b w:val="false"/>
          <w:bCs w:val="false"/>
          <w:sz w:val="18"/>
          <w:szCs w:val="18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L. BRZESKA 126, 21-500 BIAŁA PODLASKA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NIP  537-100-41-99   REGON  030116825  EORI PL537100419900000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oraz  zatrudnionym w Agencji pracownikom, wpisanym na listę agentów celnych bez względu na rotacje kadrowe,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 xml:space="preserve">(AND ITS EMPLOYED CERTIFIED CUSTOMS BROKERS TO REPRESENT OUR COMPANY)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do podejmowania na rzecz: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2"/>
          <w:szCs w:val="12"/>
        </w:rPr>
        <w:t>(NAZWA, SIEDZIBA, NIP I EORI OSOBY UDZIELAJĄCEJ UPOWAŻNIENIA - NAME AND ADDRESS OF THE AUTHORIZING PERSON, VAT AND EORI)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NASTĘPUJĄCYCH CZYNNOŚCI ZWIĄZANYCH Z DOKONYWANIEM OBROTU TOWAROWEGO Z ZAGRANICĄ: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>(IN THE FOLLOWING ACTIVITTIESES RELATED TO OUR COMMODITY EXCHANGE WITH ABROAD):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1. przygotowania niezbędnych dokumentów i dokonywania zgłoszeń celnych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</w:t>
      </w:r>
      <w:r>
        <w:rPr>
          <w:rFonts w:cs="Tahoma" w:ascii="Tahoma" w:hAnsi="Tahoma"/>
          <w:b w:val="false"/>
          <w:bCs w:val="false"/>
          <w:sz w:val="16"/>
          <w:szCs w:val="16"/>
        </w:rPr>
        <w:t>(TO PREPARE NECESSARY DOCUMENTS AND TO EXECUTE CUSTOMS NOTIFICATION))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2. wnoszenia odwołań i innych wniosków podlegających rozpatrzeniu przez organy celne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   </w:t>
      </w:r>
      <w:r>
        <w:rPr>
          <w:rFonts w:cs="Tahoma" w:ascii="Tahoma" w:hAnsi="Tahoma"/>
          <w:b w:val="false"/>
          <w:bCs w:val="false"/>
          <w:sz w:val="16"/>
          <w:szCs w:val="16"/>
        </w:rPr>
        <w:t>(MAKING APPEALS AND OTHER MOTIONS TO THE CUSTOMS OFFICE))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3. rejestracji /aktualizacji danych w systemie PDR , SISC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</w:t>
      </w:r>
      <w:r>
        <w:rPr>
          <w:rFonts w:cs="Tahoma" w:ascii="Tahoma" w:hAnsi="Tahoma"/>
          <w:b w:val="false"/>
          <w:bCs w:val="false"/>
          <w:sz w:val="16"/>
          <w:szCs w:val="16"/>
        </w:rPr>
        <w:t>(IN DATA REGISTRATION/ UPDATE IN PDR, SISC SYSTEM)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JEDNOCZEŚNIE WYRAŻAM ZGODĘ NA UDZIELENIE DALSZEGO UPOWAŻNIENIA STOSOWNIE DO art. 77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USTAWY PRAWO CELNE.</w:t>
      </w:r>
      <w:r>
        <w:rPr/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>(WE ALSO AUTHORIZE TO GIVE FURTHER AUTHORIZATIONS TO OTHER PERSONS ACCORDING TO ART. 77 OFF CCC)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Niniejsze upoważnienie ma charakter*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>(THIS AUTHORIZATION IS*)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  </w:t>
      </w:r>
      <w:r>
        <w:rPr>
          <w:rFonts w:cs="Tahoma" w:ascii="Tahoma" w:hAnsi="Tahoma"/>
          <w:b w:val="false"/>
          <w:bCs w:val="false"/>
          <w:sz w:val="18"/>
          <w:szCs w:val="18"/>
        </w:rPr>
        <w:t>-    stały (PERMANENT)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terminowy do dnia (TEMPORARY AND EXPIRES ON) ........................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jednorazowy (SINGLE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b w:val="false"/>
          <w:bCs w:val="false"/>
          <w:sz w:val="14"/>
          <w:szCs w:val="14"/>
        </w:rPr>
        <w:t>( pieczęć i czytelny podpis upoważniającego)</w:t>
        <w:tab/>
        <w:tab/>
        <w:tab/>
        <w:tab/>
        <w:tab/>
        <w:tab/>
        <w:tab/>
        <w:tab/>
        <w:t xml:space="preserve">                 (AUTOHORIZING PERSON SIGNATURE AND STAMP)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Potwierdzenie przyjęcia upoważnienia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  <w:t>(CONFIRMATION OF AUTHORIZATION RECIEPT)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  <w:t>(data i podpis agenta celnego działającego w imieniu agencji celnej)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  <w:t>(DATE AND SIGNATURE OF THE CUSTOMS AGENT)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>* niepotrzebne skreślić (CROSS AUT THE SUPERFLUOU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04" w:top="198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645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39:45Z</dcterms:created>
  <dc:creator/>
  <dc:description/>
  <dc:language>en-US</dc:language>
  <cp:lastModifiedBy/>
  <cp:lastPrinted>2017-10-23T13:01:00Z</cp:lastPrinted>
  <dcterms:modified xsi:type="dcterms:W3CDTF">2017-10-28T09:33:00Z</dcterms:modified>
  <cp:revision>11</cp:revision>
  <dc:subject/>
  <dc:title/>
</cp:coreProperties>
</file>