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</w:t>
        <w:tab/>
        <w:t xml:space="preserve">         ............................. dnia ...................</w:t>
      </w:r>
    </w:p>
    <w:p>
      <w:pPr>
        <w:pStyle w:val="Normal"/>
        <w:bidi w:val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 xml:space="preserve">                                        (miejscowość)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POWAŻNIENIE</w:t>
      </w:r>
    </w:p>
    <w:p>
      <w:pPr>
        <w:pStyle w:val="Normal"/>
        <w:bidi w:val="0"/>
        <w:jc w:val="center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DO DZIAŁANIA W FORMIE PRZEDSTAWICIELSTWA BEZPOŚREDNIEGO/POŚREDNIEGO*</w:t>
      </w:r>
    </w:p>
    <w:p>
      <w:pPr>
        <w:pStyle w:val="Normal"/>
        <w:bidi w:val="0"/>
        <w:jc w:val="center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Normal"/>
        <w:bidi w:val="0"/>
        <w:jc w:val="cen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Na podstawie przepisów art.18 i art.19-w związku z art.5 pkt.6,Rozporządzenia Parlamentu Europejskiego I Rady (UE) nr 952/2013  </w:t>
      </w:r>
    </w:p>
    <w:p>
      <w:pPr>
        <w:pStyle w:val="Normal"/>
        <w:bidi w:val="0"/>
        <w:jc w:val="center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z dnia 9 października 2013 r. ustanawiającego Unijny Kodeks Celny, na podstawie przepisów ustawy z dnia 19 marca 2004r.-             </w:t>
      </w:r>
    </w:p>
    <w:p>
      <w:pPr>
        <w:pStyle w:val="Normal"/>
        <w:bidi w:val="0"/>
        <w:jc w:val="cen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Prawo Celne (tj.z dnia 31 października 2016r. - Dz. U. 2016 poz.1880)oraz na podstawie przepisów ustawy z dnia 29 sierpnia 1997r.-</w:t>
      </w:r>
    </w:p>
    <w:p>
      <w:pPr>
        <w:pStyle w:val="Normal"/>
        <w:bidi w:val="0"/>
        <w:jc w:val="center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Ordynacja Podatkowa (Dz. U. 2015 poz.613 z późniejszymi zmianami) ,             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udzielam  pełnomocnictwa :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GENCJI CELNO-SPEDYCYJNEJ „SPEDIKA” LESŁAW RYŚ, Z SIEDZIBĄ W BIAŁEJ PODLASKIEJ,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L. BRZESKA 126, 21-500 BIAŁA PODLASKA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IP  537-100-41-99  REGON  030116825  EORI PL537100419900000    </w:t>
      </w:r>
    </w:p>
    <w:p>
      <w:pPr>
        <w:pStyle w:val="Normal"/>
        <w:bidi w:val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oraz zatrudnionym w Agencji pracownikom, wpisanym na listę agentów celnych bez względu na rotacje kadrowe,     </w:t>
      </w:r>
    </w:p>
    <w:p>
      <w:pPr>
        <w:pStyle w:val="Normal"/>
        <w:bidi w:val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do podejmowania na rzecz:                      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b w:val="false"/>
          <w:bCs w:val="false"/>
          <w:sz w:val="12"/>
          <w:szCs w:val="12"/>
        </w:rPr>
        <w:t xml:space="preserve">(NAZWA, SIEDZIBA, NIP I EORI OSOBY UDZIELAJĄCEJ UPOWAŻNIENIA)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NASTĘPUJĄCYCH CZYNNOŚCI ZWIĄZANYCH Z DOKONYWANIEM OBROTU TOWAROWEGO Z ZAGRANICĄ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przygotowania niezbędnych dokumentów i dokonywania zgłoszeń celnych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wnoszenia odwołań i innych wniosków podlegających rozpatrzeniu przez organy celne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</w:t>
      </w:r>
      <w:r>
        <w:rPr>
          <w:rFonts w:cs="Tahoma" w:ascii="Tahoma" w:hAnsi="Tahoma"/>
          <w:b w:val="false"/>
          <w:bCs w:val="false"/>
          <w:sz w:val="18"/>
          <w:szCs w:val="18"/>
        </w:rPr>
        <w:t>3.   rejestracji / aktualizacji danych Podmiotu w systemie PDR, SISC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</w:t>
      </w:r>
      <w:r>
        <w:rPr>
          <w:rFonts w:cs="Tahoma" w:ascii="Tahoma" w:hAnsi="Tahoma"/>
          <w:b w:val="false"/>
          <w:bCs w:val="false"/>
          <w:sz w:val="18"/>
          <w:szCs w:val="18"/>
        </w:rPr>
        <w:t>4.   rejestracji / aktualizacji reprezentacji w systemie PDR, SISC</w:t>
      </w:r>
    </w:p>
    <w:p>
      <w:pPr>
        <w:pStyle w:val="Normal"/>
        <w:bidi w:val="0"/>
        <w:jc w:val="left"/>
        <w:rPr>
          <w:rFonts w:ascii="Tahoma" w:hAnsi="Tahoma" w:eastAsia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JEDNOCZEŚNIE WYRAŻAM ZGODĘ NA UDZIELENIE DALSZEGO UPOWAŻNIENIA STOSOWNIE DO art. 77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USTAWY PRAWO CELNE.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Niniejsze upoważnienie ma charakter*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- stały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- terminowy do dnia ........................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- jednorazowy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 xml:space="preserve">   (</w:t>
      </w:r>
      <w:r>
        <w:rPr>
          <w:rFonts w:cs="Tahoma" w:ascii="Tahoma" w:hAnsi="Tahoma"/>
          <w:b w:val="false"/>
          <w:bCs w:val="false"/>
          <w:sz w:val="14"/>
          <w:szCs w:val="14"/>
        </w:rPr>
        <w:t>pieczęć i czytelny podpis upoważniającego)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Potwierdzenie przyjęcia upoważnienia</w:t>
      </w:r>
    </w:p>
    <w:p>
      <w:pPr>
        <w:pStyle w:val="Normal"/>
        <w:bidi w:val="0"/>
        <w:jc w:val="left"/>
        <w:rPr>
          <w:rFonts w:ascii="Tahoma" w:hAnsi="Tahoma" w:eastAsia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  <w:t>(DATA I PODPIS AGENTA CELNEGO DZIAŁAJĄCEGO W IMIENIU AGENCJI CELNEJ)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504" w:top="19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bidi w:val="0"/>
      <w:spacing w:before="240" w:after="12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645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39:45Z</dcterms:created>
  <dc:creator/>
  <dc:description/>
  <dc:language>en-US</dc:language>
  <cp:lastModifiedBy/>
  <cp:lastPrinted>2017-10-23T13:02:00Z</cp:lastPrinted>
  <dcterms:modified xsi:type="dcterms:W3CDTF">2022-08-24T15:14:48Z</dcterms:modified>
  <cp:revision>9</cp:revision>
  <dc:subject/>
  <dc:title/>
</cp:coreProperties>
</file>